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/>
        <w:drawing>
          <wp:inline distT="0" distB="0" distL="0" distR="0">
            <wp:extent cx="268541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5" r="-3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/>
          <w:color w:val="222222"/>
          <w:lang w:eastAsia="fr-FR"/>
        </w:rPr>
        <w:t>Bureau Cadres &amp; Dirigeants Rhône Alp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222222"/>
          <w:lang w:eastAsia="fr-FR"/>
        </w:rPr>
      </w:pPr>
      <w:r>
        <w:rPr/>
        <w:drawing>
          <wp:inline distT="0" distB="0" distL="0" distR="0">
            <wp:extent cx="14478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Vous êtes </w:t>
      </w:r>
      <w:r>
        <w:rPr>
          <w:rFonts w:eastAsia="Times New Roman" w:cs="Arial" w:ascii="Arial" w:hAnsi="Arial"/>
          <w:b/>
          <w:color w:val="222222"/>
          <w:sz w:val="20"/>
          <w:szCs w:val="20"/>
          <w:u w:val="single"/>
          <w:lang w:eastAsia="fr-FR"/>
        </w:rPr>
        <w:t>Infirmière Coordinatrice H/F</w:t>
      </w: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 et vous souhaitez apporter votre expertise au sein d’un SSIAD dans le bassin de Chambéry (73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Véritable garant(te) de l’organisation, de la qualité et de la sécurité des soins, votre mission principale est d’être la liaison fonctionnelle entre votre service et leurs différents interlocuteu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Vous êtes le garant de l’application des protocoles/procédures de soins ainsi que de la bonne compréhension et l’application des prescriptions médical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En qualité de Coordinateur(trice) Infirmier(ère), vos activités seront variées 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- Encadrer et animer l‘équipe d’aide-soign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- Piloter l’ensemble de l’activité du SSIAD : analyser le besoin, réaliser les devis, construire le dossier de prise en charge, vérifier les aménagements, organiser les interventions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Coordonner la prise en charge des patients avec les infirmières libérales, vérifier les soins réalisés et contrôler les facturation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Faire des visites au domicile des patients pour évaluer la prise en charge des nouveaux patients ou pour réajuster la prise en charg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Contrôler la qualité du service, les bonnes pratiques professionnelles et la satisfaction des cli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S’assurer du respect de la procédure d’utilisation des véhicul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Déplacement local avec le véhicule de serv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CDD de 1 mois renouvelable à temps plein en semaine. Horaire libre mais présence obligatoirement de 9H et 16H30 avec la possibilité de travailler sur 4,5 jours par sema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Pas d’astrei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alaire à partir de 2 450 € mensuel brut à négocier selon expérien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Nous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recherchons un candidat reconnu par ses paires pour sa rigueur, son sens des relations humaines, son adaptabilité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s qualités suivantes seront gages de réussites :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* Ecoute, adaptabilité et sens du client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* Forte autonomie, capacité d’organisation et de prioris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* Rigueur, sens des relations humaines de la communic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itulaire du diplôme d’Infirmier, vous justifiez d’une expérience sur la coordination des soins à domicile en SSR ou H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Vous maîtrisez l’outil informatique. Vous travaillerez sur le logiciel </w:t>
      </w: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« implicit » (gestion des plannings, saisie des dossiers patients….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Permis B exigé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333399"/>
          <w:sz w:val="17"/>
          <w:szCs w:val="17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Merci d'envoyer votre candidature par email à l'adresse suivante : celine.dumetz@appel-medical.co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Celine DUMETZ</dc:creator>
  <dc:description/>
  <dc:language>en-US</dc:language>
  <cp:lastModifiedBy>CELINE DUMETZ</cp:lastModifiedBy>
  <cp:lastPrinted>2020-11-06T12:31:00Z</cp:lastPrinted>
  <dcterms:modified xsi:type="dcterms:W3CDTF">2021-04-20T12:19:00Z</dcterms:modified>
  <cp:revision>2</cp:revision>
  <dc:subject/>
  <dc:title/>
</cp:coreProperties>
</file>