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fr-FR"/>
        </w:rPr>
      </w:pPr>
      <w:r>
        <w:rPr/>
        <w:drawing>
          <wp:inline distT="0" distB="0" distL="0" distR="0">
            <wp:extent cx="268541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15" r="-3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i/>
          <w:color w:val="222222"/>
          <w:lang w:eastAsia="fr-FR"/>
        </w:rPr>
        <w:t>Bureau Cadres &amp; Dirigeants Rhône Alp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222222"/>
          <w:lang w:eastAsia="fr-FR"/>
        </w:rPr>
      </w:pPr>
      <w:r>
        <w:rPr/>
        <w:drawing>
          <wp:inline distT="0" distB="0" distL="0" distR="0">
            <wp:extent cx="1447800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i/>
          <w:color w:val="222222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 xml:space="preserve">Vous êtes </w:t>
      </w:r>
      <w:r>
        <w:rPr>
          <w:rFonts w:eastAsia="Times New Roman" w:cs="Arial" w:ascii="Arial" w:hAnsi="Arial"/>
          <w:b/>
          <w:color w:val="222222"/>
          <w:sz w:val="20"/>
          <w:szCs w:val="20"/>
          <w:u w:val="single"/>
          <w:lang w:eastAsia="fr-FR"/>
        </w:rPr>
        <w:t>Infirmière Coordinatrice H/F</w:t>
      </w: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 xml:space="preserve"> et vous souhaitez apporter votre expertise au sein SSIAD / ESAD ardéchois (07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>Véritable garant(te) de l’organisation, de la qualité et de la sécurité des soins, votre mission principale est d’être la liaison fonctionnelle entre votre service et leurs différents interlocuteur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>Vous êtes le garant de l’application des protocoles/procédures de soins ainsi que de la bonne compréhension et l’application des prescriptions médicales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 xml:space="preserve">En qualité d’Infirmier(ère) coordinateur, vos activités seront variées :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>- Encadrer et animer une petite équipe soigna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>- Organiser les soins, décider des priorités et planifier des moyens au regard de l’activité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>- Contribuer au développement de la qualité des soins dispensés aux personnes âgé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>- Conseiller les patients/familles sur la faisabilité de la prise en charge à domicile, analyser le besoin, construire le dossier de prise en charge, commander le matériel adéquat…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- Faire des visites au domicile des patients pour évaluer la prise en charge des nouveaux patients, réajuster la prise en charge, vérifier que les aménagements au domicile sont adaptés à la dépendance de la personne…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- Contrôler la qualité du service, les bonnes pratiques professionnelles et la satisfaction des usager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- Vous aurez des soins à faire : préparation des médicaments, pansements et de façon ponctuelle des soins de nursing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Cs w:val="false"/>
          <w:i/>
          <w:i/>
          <w:color w:val="222222"/>
          <w:sz w:val="20"/>
          <w:szCs w:val="20"/>
        </w:rPr>
      </w:pPr>
      <w:r>
        <w:rPr>
          <w:rFonts w:cs="Arial" w:ascii="Arial" w:hAnsi="Arial"/>
          <w:bCs w:val="false"/>
          <w:i/>
          <w:color w:val="222222"/>
          <w:sz w:val="20"/>
          <w:szCs w:val="20"/>
        </w:rPr>
        <w:t>Vous aimez travailler dans une zone rurale?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Cs w:val="false"/>
          <w:i/>
          <w:i/>
          <w:color w:val="222222"/>
          <w:sz w:val="20"/>
          <w:szCs w:val="20"/>
        </w:rPr>
      </w:pPr>
      <w:r>
        <w:rPr>
          <w:rFonts w:cs="Arial" w:ascii="Arial" w:hAnsi="Arial"/>
          <w:bCs w:val="false"/>
          <w:i/>
          <w:color w:val="222222"/>
          <w:sz w:val="20"/>
          <w:szCs w:val="20"/>
        </w:rPr>
        <w:t>Vous avez le sens du relationnel et de l’organisation ?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Cs w:val="false"/>
          <w:i/>
          <w:i/>
          <w:color w:val="222222"/>
          <w:sz w:val="20"/>
          <w:szCs w:val="20"/>
        </w:rPr>
      </w:pPr>
      <w:r>
        <w:rPr>
          <w:rFonts w:cs="Arial" w:ascii="Arial" w:hAnsi="Arial"/>
          <w:bCs w:val="false"/>
          <w:i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bCs/>
          <w:i/>
          <w:color w:val="222222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Nous avons un CDI à temps plein à vous proposer dès que possible avec une période de doublu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Horaire semaine avec le choix d’avoir soit le Vendredi ou le Mercredi après-midi de lib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as d’astrein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alaire à partir de 2350€ brut mensuel + reprise d’ancienneté et prim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>Vous êtes reconnu(e) par vos paires pour votre rigueur, votre sens des relations humaines, votre esprit de synthèse, votre disponibilité, votre adaptabilité, votre sens de l’organisation et du dialogu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>Titulaire du diplôme d’Infirmier, vous justifiez d’une expérience dans la prise en charge de la personne âgée. Une expérience managériale est fortement souhaité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Vous maîtrisez l’outil informatique. Vous travaillerez sur le logiciel OCTIME (planning) et APOZEME (soins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fr-FR"/>
        </w:rPr>
        <w:t>Permis B exigé avec véhicu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fr-FR"/>
        </w:rPr>
        <w:t>Merci d'envoyer votre candidature par email à l'adresse suivante : celine.dumetz@appel-medical.com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35:00Z</dcterms:created>
  <dc:creator>Celine DUMETZ</dc:creator>
  <dc:description/>
  <cp:keywords/>
  <dc:language>en-US</dc:language>
  <cp:lastModifiedBy>CELINE DUMETZ</cp:lastModifiedBy>
  <cp:lastPrinted>2020-11-06T12:31:00Z</cp:lastPrinted>
  <dcterms:modified xsi:type="dcterms:W3CDTF">2021-05-11T10:19:00Z</dcterms:modified>
  <cp:revision>22</cp:revision>
  <dc:subject/>
  <dc:title/>
</cp:coreProperties>
</file>